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Модель физического тела. Молекулярно-кинетические представления о вещест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Статистический и термодинамический методы изучения систем многих част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Молекулярно-кинетическая теория идеального газа. Дав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>Основное уравнение молекулярно-кинетической те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Температура. Термометрическое вещество и  термометрическая велич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Молекулярно-кинетический смысл температ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>Уравнение состояния и законы идеального 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Равномерное распределение кинетической энергии по степеням своб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Броуновское движ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Барометрическая формула и распределение Больцмана. Опыты Перре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>Основные понятия теории вероятности. Понятие о функции рас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>Законы распределения скоростей Максве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>Средняя, средняя квадратичная и наиболее вероятная скорости молекул г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Число столкновений и средняя длина свободного пробега молеку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Распределение молекул по длинам свободного пробе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>Сечение рассеивания. Экспериментальная проверка закона распределения скоростей Максве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Задачи термодинам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Внутренняя энергия и ее св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Классификация термодинамических процессов. Работа и тепло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>Первое начало термодина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Теплоемкость и ее зависимость от характера процес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Закон Май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Применение первого начала термодинамики к изопроцессам в идеальном газ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>Уравнение адиабаты и политр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Второе начало термодинам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>Цикл Карно и теорема Кар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>Абсолютная термодинамическая шкала темпера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Неравенство Клаузиу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Энтропия. Закон возрастания энтроп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>Статистический смысл энтропии. Флук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 w:val="22"/>
          <w:szCs w:val="22"/>
        </w:rPr>
        <w:t xml:space="preserve">Термодинамические потенциалы. Метод термодинамических потенциа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Принцип Ле Шателье-Брауна. Критерии устойчивости термодинамических сист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>Третье начало термодинамики (теорема Нернс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Газы с межмолекулярным взаимодействием. Силы и потенциал межмолекулярного взаимодей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Уравнение Ван-дер-Ваальса. Критическое состояние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Сравнение выводов из уравнения Ван-дер-Ваальса с эксперимен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>Приведенное уравнение Ван-дер-Вааль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Внутренняя энергия  газа Ван-дер-Вааль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Эффект Джоуля-Томс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Поверхностные явления. Структура жидко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Поверхностное натяж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Условие равновесия на границах жидкость-жидкость и жидкость-твердое тел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Формула Лапла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Явление капилляр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Твердые тела. Кристаллические и аморфные тела. Кристаллические решет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>Основные понятия кристаллографии. Симметрия твердых тел. Элементы и группы симмет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Классическая теория теплоемкостей твердых те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Фазы и фазовые превращения. Испарение, конденсация и др. примеры превращ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аграммы состояний. Тройная точ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нятие о фазовых переходах 2 р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Растворы. Их количественные характерис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>Закон Рау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Закон Генр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Осмотическое давление. Его механизм и проя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>Качественные сведения о сплавах и твердых раств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Общее уравнение процессов переноса. Процессы переноса в газ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>Внутреннее т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>Теплопровод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 xml:space="preserve">Диффуз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>
          <w:sz w:val="22"/>
          <w:szCs w:val="22"/>
        </w:rPr>
      </w:pPr>
      <w:r>
        <w:rPr>
          <w:sz w:val="22"/>
          <w:szCs w:val="22"/>
        </w:rPr>
        <w:t>Коэффициенты диффузии, теплопроводности,  вязкости и их связь с молекулярными характеристиками газ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8:18:00Z</dcterms:created>
  <dc:creator>Ivan</dc:creator>
  <dc:description/>
  <dc:language>en-US</dc:language>
  <cp:lastModifiedBy>khakhomov</cp:lastModifiedBy>
  <cp:lastPrinted>2005-04-21T08:17:00Z</cp:lastPrinted>
  <dcterms:modified xsi:type="dcterms:W3CDTF">2005-04-21T05:18:00Z</dcterms:modified>
  <cp:revision>5</cp:revision>
  <dc:subject/>
  <dc:title>1</dc:title>
</cp:coreProperties>
</file>